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ałącznik 4: Matryca efektów kształceni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ATRYCA EFEKTÓW KSZTAŁCENI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HE MATRIX OF LEARNING OUTCOME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a magisterskie II stopnia z zakresu socjologii, specjalność "Mediacje międzykulturowe"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en-US"/>
        </w:rPr>
        <w:t>Master programme in sociology (2nd level), specialty intercultural mediatio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blHeader w:val="true"/>
          <w:trHeight w:val="135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>NAZWA PRZEDMIOTU/MODUŁ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Name of the course/modu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W0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W0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W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W0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W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W0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W0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W0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W0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W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W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U0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U0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U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U0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U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U0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U0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U0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U0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U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U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K0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K0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K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K0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K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K0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pl-PL"/>
              </w:rPr>
              <w:t>K_K07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in paradigms in soc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łówne paradygmaty w socjolog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 xml:space="preserve">Sociology of culture and multiculturalis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Socjologia kultury i wielokulturowości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pl-PL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>Sociology of social structures and social flow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cjologia struktur społecznych i przepływów społecznyh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>Sociology of social change and globalis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cjologia zmiany społecznej i globalizacji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ociology of space and pl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cjologia przesztrzeni i miejsca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Labour market and organization management in global contexts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ynek pracy i zarządzanie organizacjami w kontekstach globalnych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ethod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odologia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pplied statist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tystyka stosowana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tercultural communication and medi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unikacja i mediacja międzykulturowa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>Labour and migration in Eastern Europ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ca i migracja w Europie Wschodniej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lish borderlan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lskie pogranicza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A social face of Central Europe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połeczne oblicze Europy Środkowej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>Cultural factors in migration proce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nniki kulturowe w procesach migracyjnych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 xml:space="preserve">Polish for foreigners OR Other foreign language </w:t>
            </w:r>
            <w:r>
              <w:rPr>
                <w:rFonts w:eastAsia="Times New Roman"/>
                <w:sz w:val="20"/>
                <w:szCs w:val="20"/>
                <w:lang w:val="en-US" w:eastAsia="pl-PL"/>
              </w:rPr>
              <w:t>Polski dla obcokrajowców LUB Język obcy (inny)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Quantitative data analys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a danych ilościowych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Qualitative data analys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a danych jakościowych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>Social conflicts and social negoti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flikty społeczne i negocjacje społeczn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>Sociology of nations, ethnicity and civilis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cjologia narodu, etniczności i cywilizacji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 xml:space="preserve">Ethical aspects of social research and the protection of intellectual property rights </w:t>
            </w:r>
            <w:r>
              <w:rPr>
                <w:rFonts w:eastAsia="Times New Roman"/>
                <w:sz w:val="20"/>
                <w:szCs w:val="20"/>
                <w:lang w:val="en-US" w:eastAsia="pl-PL"/>
              </w:rPr>
              <w:t>Etyczne aspekty badań społecznych i ochrona własności intelektualnej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ociology of ris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cjologia ryzyka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>Culture, creativity and consumption in contemporary cit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ultura, kreatywność i konsumpcja we współczesnych miastach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Research seminar: Social change, transformation, transition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eminarium badawcze: Zmiana społeczna, transformacja, tranzycja.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>Research seminar: global civil society in transi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minarium badawcze: globalne społeczeństwo obywatelskie w procesie transformacji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 xml:space="preserve">Academic Englis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Akademicki język angielski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ter semin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minarium magisterskie 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2:00Z</dcterms:created>
  <dc:creator>Adam Mrozowicki</dc:creator>
  <dc:description/>
  <dc:language>en-US</dc:language>
  <cp:lastModifiedBy>Adam Mrozowicki</cp:lastModifiedBy>
  <dcterms:modified xsi:type="dcterms:W3CDTF">2015-11-25T10:12:00Z</dcterms:modified>
  <cp:revision>2</cp:revision>
  <dc:subject/>
  <dc:title/>
</cp:coreProperties>
</file>