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 NA KONFERENCJĘ</w:t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SPO</w:t>
      </w:r>
      <w:r>
        <w:rPr>
          <w:b/>
          <w:sz w:val="28"/>
          <w:szCs w:val="28"/>
        </w:rPr>
        <w:t>Ł</w:t>
      </w:r>
      <w:r>
        <w:rPr>
          <w:rFonts w:cs="Broadway" w:ascii="Broadway" w:hAnsi="Broadway"/>
          <w:b/>
          <w:sz w:val="28"/>
          <w:szCs w:val="28"/>
        </w:rPr>
        <w:t>ECZNA MOC EMOCJI</w:t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Wrocław,  6 GRUDNIA 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i stopień naukow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zentowana uczelnia/instytuc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do faktury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wystąpie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a treść wystąpienia (do 1500 znaków ze spacjami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 Komitet naukowo-organizacyjny konferencji zastrzega sobie prawo do ostatecznej decyzji o zakwalifikowaniu tekstu wystąpienia i jego opublikowania. Szczegółowy program zostanie podany po otrzymaniu formularzy zgłoszeniowych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Wyrażam zgodę na nieodpłatne opublikowanie mojego wystąpienia w publikacji pokonferencyjnej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. Równocześnie upoważniam wydawcę do zredagowania publikowanych treści bez zmian ich ide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rażam zgodę na wykorzystanie moich danych osobowych w pracach komitetu naukowo-organizacyjnego konferencji, z zachowaniem wymogów wynikających z ustawy o ochronie danych osobowych.</w:t>
      </w:r>
    </w:p>
    <w:p>
      <w:pPr>
        <w:pStyle w:val="Normal"/>
        <w:spacing w:lineRule="auto" w:line="240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Miejscowość, data i podpis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ę zgłoszenia prosimy przesłać drogą elektroniczną na adres: konferencja.mocemocji@gmail.com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Calibri" w:hAnsi="Calibri"/>
          <w:b/>
          <w:sz w:val="20"/>
          <w:szCs w:val="20"/>
        </w:rPr>
        <w:t>Dane do przelewu opłaty konferencyjnej: Uniwersytet Wrocławski, pl. Uniwersytecki 1, 50-137 Wrocław, BZ WBK S.A. 4o/Wrocław, nr konta 09 1090 2503 0000 0001 1110 6022, tytułem „konferencja nr 7003/2416/18 + imię i nazwisko uczestnik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Nagwek2Znak">
    <w:name w:val="Nagłówek 2 Znak"/>
    <w:qFormat/>
    <w:rPr>
      <w:rFonts w:ascii="Arial" w:hAnsi="Arial" w:cs="Times New Roman"/>
      <w:b/>
      <w:i/>
      <w:sz w:val="24"/>
      <w:lang w:val="en-US" w:bidi="ar-SA"/>
    </w:rPr>
  </w:style>
  <w:style w:type="character" w:styleId="TytuZnak">
    <w:name w:val="Tytuł Znak"/>
    <w:qFormat/>
    <w:rPr>
      <w:rFonts w:cs="Times New Roman"/>
      <w:b/>
      <w:kern w:val="2"/>
      <w:u w:val="single"/>
      <w:lang w:val="en-US"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 w:bidi="ar-SA"/>
    </w:rPr>
  </w:style>
  <w:style w:type="character" w:styleId="TekstpodstawowyZnak">
    <w:name w:val="Tekst podstawowy Znak"/>
    <w:qFormat/>
    <w:rPr>
      <w:rFonts w:cs="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2:00Z</dcterms:created>
  <dc:creator>P.Czajkowski</dc:creator>
  <dc:description/>
  <cp:keywords/>
  <dc:language>en-US</dc:language>
  <cp:lastModifiedBy>Ewa</cp:lastModifiedBy>
  <dcterms:modified xsi:type="dcterms:W3CDTF">2018-08-06T10:22:00Z</dcterms:modified>
  <cp:revision>9</cp:revision>
  <dc:subject/>
  <dc:title>KARTA ZGŁOSZENIA NA KONFERENCJĘ</dc:title>
</cp:coreProperties>
</file>