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rFonts w:cs="Calibri"/>
          <w:b/>
          <w:sz w:val="32"/>
        </w:rPr>
        <w:t xml:space="preserve"> </w:t>
      </w:r>
      <w:r>
        <w:rPr>
          <w:b/>
          <w:sz w:val="32"/>
        </w:rPr>
        <w:t>Rynek pracy i bezrobocie</w:t>
      </w:r>
    </w:p>
    <w:p>
      <w:pPr>
        <w:pStyle w:val="Normal"/>
        <w:spacing w:lineRule="auto" w:line="240" w:before="0" w:after="0"/>
        <w:jc w:val="center"/>
        <w:rPr/>
      </w:pPr>
      <w:r>
        <w:rPr/>
        <w:t>30 godzin wykładu, 30 godzin ćwiczeń, 2 semestry</w:t>
      </w:r>
    </w:p>
    <w:p>
      <w:pPr>
        <w:pStyle w:val="Normal"/>
        <w:spacing w:lineRule="auto" w:line="240" w:before="0" w:after="0"/>
        <w:jc w:val="center"/>
        <w:rPr/>
      </w:pPr>
      <w:r>
        <w:rPr/>
        <w:t>5 punktów ECTS</w:t>
      </w:r>
    </w:p>
    <w:p>
      <w:pPr>
        <w:pStyle w:val="Normal"/>
        <w:spacing w:lineRule="auto" w:line="240" w:before="0" w:after="0"/>
        <w:jc w:val="center"/>
        <w:rPr/>
      </w:pPr>
      <w:r>
        <w:rPr/>
        <w:t>III rok studiów licencjackich, stacjonarnych „Praca socjalna”</w:t>
      </w:r>
    </w:p>
    <w:p>
      <w:pPr>
        <w:pStyle w:val="Normal"/>
        <w:spacing w:lineRule="auto" w:line="240" w:before="0" w:after="0"/>
        <w:jc w:val="center"/>
        <w:rPr/>
      </w:pPr>
      <w:r>
        <w:rPr/>
        <w:t>Rok akademicki 2017/2018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lanowana data egzaminu:  19 czerwca 2018, godz. 10:00-12:00, sala 240 (pisemny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lanowana data  egzaminu poprawkowego: 3 września 2018, godz. 9:00-10:00 (ustny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Moduł </w:t>
      </w:r>
      <w:r>
        <w:rPr/>
        <w:t xml:space="preserve">kończy się egzaminem.  </w:t>
      </w:r>
      <w:r>
        <w:rPr>
          <w:b/>
        </w:rPr>
        <w:t xml:space="preserve">Egzamin </w:t>
      </w:r>
      <w:r>
        <w:rPr/>
        <w:t xml:space="preserve">przeprowadzony zostanie w formie </w:t>
      </w:r>
      <w:r>
        <w:rPr>
          <w:b/>
        </w:rPr>
        <w:t>pisemnej</w:t>
      </w:r>
      <w:r>
        <w:rPr/>
        <w:t xml:space="preserve">.  Zagadnienia związane są z problemami poruszanymi w </w:t>
      </w:r>
      <w:r>
        <w:rPr>
          <w:b/>
        </w:rPr>
        <w:t xml:space="preserve">literaturze podstawowej </w:t>
      </w:r>
      <w:r>
        <w:rPr/>
        <w:t xml:space="preserve">do wykład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Zagadnienia egzaminacyjne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połeczne znaczenia ludzkiej pracy. Praca jako dobro rynkowe i pozarynkowe (W. Kozek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aca reprodukcyjna, ekonomia reprodukcyjna a praca zarobkowa - ujęcia feministyczne (Zachorowska-Mazurkiewicz, Charkiewicz, Peterson, R. Kurian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ynek pracy w perspektywie ekonomicznej. Funkcje rynku pracy. Mechanizmy podaży i popytu na rynku pracy. Uczestnicy rynku pracy (M. Zieliński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zkoły i kierunki myślenia ekonomicznego a interwencja państwa w rynek pracy (M. Zieliński, E. Kryńsk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ocjologiczna krytyka neoklasycznych teorii rynku pracy (W. Kozek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ola państwa na rynku pracy - szkoła neoklasyczna i szkołą keynesowska (M. Zieliński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/>
        <w:t>Nowe zjawiska i trendy na globalizującym się rynku pracy (G. Standing, E. Giermanowsk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jawisko prekaryzacji pracy. Przyczyny, zasięg, konsekwencje (G. Standing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Elastyczność zatrudnienia, elastyczność czasu pracy, elastyczność płac, elastyczność podaży pracy - uwarunkowania, formy, znaczenie ekonomiczne i społeczne (E. Kwiatkowski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Koncepcja flexicurity: geneza, kluczowe założenia, implementacja w UE i Polsce (E. Giermanowska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dstawowe cechy rynku pracy w Polsce po 1989 roku: zmiany na rynku pracy po 1989 roku, skala i dynamika bezrobocia, wykształcenie i płeć a sytuacja na rynku pracy, migracje zagraniczne i in.  (J. Szaban, R. Drozdowski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jęcie segmentacji rynku pracy (W. Kozek): przyczyny i przejawy segmentacj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Zawodowe rynki pracy, wewnętrzne i zewnętrzne rynki pracy; centralne i peryferyjne rynki pracy; cechy lokalnych rynków pracy – jako mechanizmy uprzywilejowania i nieuprzywilejowania pracowników(W. Kozek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Wzajemne relacje edukacji i rynku pracy: paradygmat dopasowania, kapitału ludzkiego, modele dopasowania edukacji do rynku pracy. Ujęcia krytyczne (W. Kozek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jęcia stosunków pracy i dialogu społecznego. Znaczenie związków zawodowych (Komisja Europejska, W. Morawski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Dialog społeczny a problemy rynku pracy w Polsce. Aktorzy stosunków pracy w Polsce - reprezentatywne organizacje związkowe, organizacje pracodawców i ich strategie – nowe wyzwania (W. Morawski, Ministerstwo Pracy i Polityki Społecznej - http://www.dialog.gov.pl/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jawisko pracy nierejestrowanej - problemy pomiaru, specyfika pracy w szarej strefie, przyczyny pracy nierejestrowanej (A. Giza-Poleszczuk, M. Kabaj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orzyści i straty związane z zatrudnieniem nierejestrowanym (M. Kabaj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Źródła ekonomiczne i społeczne oraz rodzaje bezrobocia  - frykcyjne, cykliczne, strukturalne, długoterminowe, dobrowolne, utajone, onieśmielenie na rynku pracy (M. Zieliński, E. Kwiatkowski, J. Szaban, W. Kozek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Ekonomiczne teorie bezrobocia (keynesowska, neoklasyczna) (J. Szaban, W. Kozek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achowania i style życia bezrobotnych a konsekwencje bezrobocia. Ciągłość i zmiana w świadomości społecznej i sposobach działania bezrobotnych. (W. Kozek, E. Tarkowska, A. Zawadzk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echy charakterystyczne bezrobocia i bezrobotnych w Polsce (E. Tarkowska, A. Zawadzk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Polityka rynku pracy a polityka zatrudnienia (E. Kryńska, E. Kwiatkowski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Ewolucja polityk rynku pracy w Polsce po 1989 roku. Ocena skuteczności. Aktywne i pasywne polityki zatrudnienia (W. Kozek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Instytucje, usługi i instrumenty rynku pracy w Polsce (J. Szydlik-Leszczyńsk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Filary rynku pracy w Unii Europejskiej a funkcjonowanie polskiego rynku pracy i jego instytucji (J. Szaban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ytuacja ludzi młodych na rynku pracy w Polsce: niestandardowe formy zatrudnienia, staże, wolontariat (E. Giermanowska</w:t>
      </w:r>
      <w:r>
        <w:rPr>
          <w:strike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ytuacja kobiet i mężczyzn na rynku pracy: płeć kulturowa a problem nierówności społecznych na rynku pracy (I. Desperak i M.Rek-Woźniak</w:t>
      </w:r>
      <w:r>
        <w:rPr>
          <w:strike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igracje zagraniczne Polaków: znaczenie biograficzne i znaczenie dla rynku pracy w Polsce (I. Grabowska -Lusińsk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Imigranci na polskim rynku pracy (Górny i in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ryzys gospodarczy w 2008 roku a socjologiczne i ekonomiczne badania nad kryzysa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Ekonomia współpracy a perspektywy zmian na rynku pracy w przyszłośc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A5">
    <w:name w:val="A5"/>
    <w:qFormat/>
    <w:rPr>
      <w:rFonts w:cs="Calibri"/>
      <w:color w:val="000000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34:00Z</dcterms:created>
  <dc:creator>Adam</dc:creator>
  <dc:description/>
  <cp:keywords/>
  <dc:language>en-US</dc:language>
  <cp:lastModifiedBy>Adam Mrozowicki</cp:lastModifiedBy>
  <dcterms:modified xsi:type="dcterms:W3CDTF">2018-04-17T18:44:00Z</dcterms:modified>
  <cp:revision>17</cp:revision>
  <dc:subject/>
  <dc:title/>
</cp:coreProperties>
</file>