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ZAKŁADANYCH EFEKTÓW KSZTAŁCENIA DLA KIERUNKU STUDIÓW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90"/>
        <w:gridCol w:w="1880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działu</w:t>
            </w:r>
            <w:r>
              <w:rPr>
                <w:rFonts w:cs="Verdana" w:ascii="Verdana" w:hAnsi="Verdana"/>
                <w:sz w:val="20"/>
                <w:szCs w:val="20"/>
              </w:rPr>
              <w:t>: Wydział Nauk Społeczny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Nazwa kierunku studiów</w:t>
            </w:r>
            <w:r>
              <w:rPr>
                <w:rFonts w:cs="Verdana" w:ascii="Verdana" w:hAnsi="Verdana"/>
                <w:sz w:val="20"/>
                <w:szCs w:val="20"/>
              </w:rPr>
              <w:t>: Socjologia ekonomiczn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Obszar kształcenia w zakres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nauk społecznych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edzina kształcenia</w:t>
            </w:r>
            <w:r>
              <w:rPr>
                <w:rFonts w:cs="Verdana" w:ascii="Verdana" w:hAnsi="Verdana"/>
                <w:sz w:val="20"/>
                <w:szCs w:val="20"/>
              </w:rPr>
              <w:t>: nauk społecz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 naukowa</w:t>
            </w:r>
            <w:r>
              <w:rPr>
                <w:rFonts w:cs="Verdana" w:ascii="Verdana" w:hAnsi="Verdana"/>
                <w:sz w:val="20"/>
                <w:szCs w:val="20"/>
              </w:rPr>
              <w:t>: socjolog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iom kształcenia</w:t>
            </w:r>
            <w:r>
              <w:rPr>
                <w:rFonts w:cs="Verdana" w:ascii="Verdana" w:hAnsi="Verdana"/>
                <w:sz w:val="20"/>
                <w:szCs w:val="20"/>
              </w:rPr>
              <w:t>: studia pierwszego stop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l kształcenia</w:t>
            </w:r>
            <w:r>
              <w:rPr>
                <w:rFonts w:cs="Verdana" w:ascii="Verdana" w:hAnsi="Verdana"/>
                <w:sz w:val="20"/>
                <w:szCs w:val="20"/>
              </w:rPr>
              <w:t>: ogólnoakademick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Symbo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Efekty kształcenia dla kierunku studi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ocjologia ekonomiczna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o ukończeniu studiów pierwszego stopnia na kierunku studiów 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Socjologia ekonomiczna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absolwent: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(opis zakładanych efektów kształceni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Odniesienie do efektów kształcenia </w:t>
              <w:br/>
              <w:t>w obszarze kształcenia w zakresie nauk społecznych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(symbole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WIEDZ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W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podstawową wiedzę o socjologii jako nauce zajmującej się społeczeństwem, w tym szczególnie o socjologii ekonomicznej, jej miejscu w systemie nauk empirycznych, relacjach z innymi dyscyplinami, w tym ekonomią oraz rozumie jej interdyscyplinarny charakter. Ma podstawową wiedzę o źródłach i historycznym procesie kształtowania się współczesnej socjologii ekonomicznej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W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podstawową wiedzę o różnych rodzajach struktur i instytucji życia społecznego i ekonomicznego, ich elementach składowych oraz regułach i mechanizmach ich uporządkowania. Zna zasady funkcjonowania różnych systemów gospodarczych oraz instytucji i podmiotów w nich wyróżnionych na poziomie mikro-, mezo- oraz makrosfery społeczeństwa oraz na poziomie globalny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W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 podstawową wiedzę o relacjach występujących między strukturami i instytucjami społecznymi, ekonomicznymi, politycznymi, kulturowymi i prawnymi na różnych poziomach rzeczywistości, w tym rozumie rolę społeczeństwa jako źródła zasileń procesów gospodarczych  i użytkownika produktów wytwarzanych przez gospodarkę. Ma elementarną wiedzę o zależnościach między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pl-PL"/>
              </w:rPr>
              <w:t>kulturą, tradycjami społecznymi, systemami wartości i religiami, strukturą społeczną a rozwojem gospodarczym danego społeczeństw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8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W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rodzaje więzi społecznych występujących w sferze gospodarowania oraz na styku sfery gospodarki i innych dziedzin rzeczywistości (społecznej, kulturowej, politycznej i prawnej), w tym więzi formalne i nieformalne oraz zna rządzące nimi prawidłowośc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W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podstawową wiedzę o człowieku jako istocie społeczno – ekonomicznej, działającej w sposób racjonalny, kształtującej instytucje i struktury życia społeczno – gospodarczego, zakorzenionej instytucjonalnie w różnych systemach: społecznych, kulturowych i politycznych. Dostrzega wzajemne zależności między potrzebami człowieka, jego aktywnością ekonomiczną, ładem społeczno – gospodarczym w różnych warunkach strukturalnych i kulturow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5</w:t>
            </w:r>
          </w:p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W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elementarną wiedzę o projektowaniu i prowadzeniu badań socjoekonomicznych, a w szczególności o problemach badawczych, metodach, technikach i narzędziach badawczych; zna podstawowe tradycje paradygmatyczne badań społecznych, z których wywodzą się poszczególne metody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6</w:t>
            </w:r>
          </w:p>
        </w:tc>
      </w:tr>
      <w:tr>
        <w:trPr>
          <w:trHeight w:val="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W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wiedzę o normach i regułach (prawnych, organizacyjnych, moralnych, etycznych) formalnych i nieformalnych organizujących struktury, instytucje i podmioty życia gospodarczego i rządzących nimi prawidłowościach oraz o ich genezie, naturze, zmianach i sposobach działani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7</w:t>
            </w:r>
          </w:p>
        </w:tc>
      </w:tr>
      <w:tr>
        <w:trPr>
          <w:trHeight w:val="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W0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ogólną wiedzę o procesach zmian struktur i instytucji gospodarczych oraz ich elementów, o przyczynach, przebiegu, skali i konsekwencjach tych zmian a w szczególności o historycznym rozwoju różnych systemów społeczno – gospodarczych, procesach wzrostu i rozwoju ekonomicznego oraz zmianach w czynnikach instytucjonalnych i kulturowych składających się na społeczny kontekst gospodark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8</w:t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W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podstawową wiedzę o historycznych i współczesnych poglądach badaczy i teoretyków z obszaru myśli społeczno – ekonomicznej na temat struktur i instytucji gospodarczych oraz odpowiadających im rodzajów więzi społecznych i o ich historycznej ewolucj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9</w:t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W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i rozumie podstawowe pojęcia i zasady z zakresu ochrony własności przemysłowej dotyczących produktów badawczych firm zajmujących się pozyskiwaniem i interpretacją danych społeczno-gospodarczych oraz pojęcia i zasady z zakresu prawa autorskiego chroniące efekty pracy socjologa (zestawienia danych, modele empiryczne i teoretyczne, raporty, ekspertyzy, artykuły, monografie, prezentacje i in.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10</w:t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W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ogólne zasady tworzenia i rozwoju przedsięwzięć rynkowych mających na celu oferowanie, pozyskiwanie i sprzedawanie przetworzonych danych, które opisują różne aspekty życia społeczno-gospodarczego na użytek przedsiębiorstw, instytucji publicznych i podmiotów z tzw. trzeciego sektor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11</w:t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W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elementarną wiedzę o dotyczącą procesów komunikowania, w tym interpersonalnego, grupowego, organizacyjnego, marketingowego, międzykulturowego, masowego, ich prawidłowościach i możliwych zakłócenia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W09</w:t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UMIEJĘTNOŚC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U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prawidłowo interpretować zjawiska i procesy społeczno-ekonomiczne, co znaczy, że potrafi wykorzystać zdobytą wcześniej wiedzę o gospodarce i społeczeństwie oraz twierdzenia i podstawowe założenia teorii ekonomicznych i socjologicznych do nadawania sensu danym empirycznym obrazującym poszczególne zjawiska. Każdorazowo potrafi uwzględnić ich specyfikę i kontekst wraz z powiązaniami łączącymi je z innymi wymiarami życia społecznego (np. prawnym, politycznym, kulturowym itp.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U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dokonać konceptualizacji problematyki badawczej w zgodzie z przyjętą perspektywą teoretyczną (teoriami socjoekonomicznymi) z uwzględnieniem wyników wcześniejszych badań nad interesującym go zjawiskiem lub procesem gospodarczym. Potrafi również zaprojektować proces zbierania danych odpowiadający przyjętej koncepcji badań, stosując różnorodne techniki empiryczne wykorzystywane w socjologii ekonomicznej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U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właściwie analizować przyczyny, przebieg oraz konsekwencje konkretnych procesów i zjawisk ekonomicznych, dostrzegając ich wielokierunkowe powiązania z wszystkimi wymiarami życia społecznego (politycznym, kulturowym, prawnym itp.) stosując przy tym zasady indukcji, dedukcji i wnioskowania statystycznego właściwe dla danych ilościowych i jakościow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U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prognozować procesy i zjawiska ekonomiczne (ich przebieg i konsekwencje) wykorzystując dane historyczne, analizy jakościowe oraz modele stochastyczne i przyczynowe wykorzystywane w badaniach ilościowych. Potrafi pozyskaną wiedzę wykorzystać w praktyce, formułując wnioski i rekomendacje oraz planując określone działania i ich skutk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U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posługiwać się systemami normatywnymi (w tym prawnymi, zawodowymi i moralnymi) dotyczącymi praw autorskich, kodeksu pracy, ochrony konsumenta i konkurencji, prowadzenia badań społeczno-ekonomicznych, ochrony danych osobowych, samorządu terytorialnego; dostrzega i analizuje dylematy etyczne; przewiduje skutki podejmowanych działa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5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A_U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rzystuje zdobytą wiedzę do rozstrzygania dylematów metodologicznych i etycznych, w tym tych wynikających z ujawnionych w pracy badawczej i zawodowej sprzeczności interesów i praw różnych osób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6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U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miejętność praktycznego zastosowania zdobytej wiedzy socjologicznej i ekonomicznej w celu rozwiązania konkretnych problemów i wyznaczania sposobów działania. Wykorzystuje wyniki empirycznych badań socjoekonomicznych oraz dane zastane, w różnych obszarach praktyki społecznej (między innymi: w administracji, polityce społecznej, podmiotach gospodarczych, podmiotach III sektora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7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U0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miejętność rozmienia i analizowania zjawisk gospodarczych, tzn. potrafi nadawać sens eksplanacyjny danym empirycznym (zarówno ilościowym jak i jakościowym) zebranym w bezpośrednich badaniach lub pozyskanych ze źródeł wtórnych, potrafi ocenić ich przydatność i adekwatność do danego problemu; dostrzega powiązania miedzy wskaźnikami empirycznymi a określonymi zjawiskami i procesami gospodarczym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8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U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umiejętność przygotowania różnorodnych prac pisemnych w języku polskim i w języku angielskim, w tym podstawowego raportu z badań empirycznych (zawierającego prawidłowo sporządzone zestawienia danych wraz z wnioskami) jak i innych form wypowiedzi: ekspertyz, planów, recenzji, artykułów, materiałów promocyjnych itp. w obszarze zjawisk społeczno - ekonomicznych z wykorzystaniem literatury naukowej i technik audiowizualn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09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U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miejętność przygotowania wystąpień ustnych z wykorzystaniem narzędzi multimedialnych prezentujących efekty prac teoretycznych, koncepcyjnych lub badawczych w zakresie zjawisk socjoekonomicznych. Potrafi swobodnie łączyć dane empiryczne z wybranymi perspektywami teoretycznymi, które mogą być przydatne w interpretacji zebranego materiału oraz z innymi danymi udostępnianymi przez instytucje i jednostki badawcz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10</w:t>
            </w:r>
          </w:p>
        </w:tc>
      </w:tr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U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miejętności językowe w zakresie dziedzin nauki i dyscyplin naukowych, właściwych dla studiowanego kierunku studiów, zgodne z wymaganiami określonymi dla poziomu B2 Europejskiego Systemu Opisu Kształcenia Językow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U11</w:t>
            </w:r>
          </w:p>
        </w:tc>
      </w:tr>
      <w:tr>
        <w:trPr>
          <w:trHeight w:val="6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U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ada umiejętności merytorycznego argumentowania poglądów i wniosków, z wykorzystaniem danych empirycznych, wybranych stanowisk teoretycznych i poglądów innych autorów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OMPETENCJE SPOŁECZ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K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 potrzebę uczenia się przez całe życie, zarówno w aspekcie kompetencji społecznych i kulturowych jak i specjalistycznej wiedzy zawodowej. Rozumie, że proces ten wynika z konieczności dostosowania się jednostki do zmieniających się warunków społecznych i rozwoju cywilizacyjnego, a w szczególności do zmieniających się realiów ekonomicznych – wyłaniania się gospodarki opartej na wiedzy i innowacja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K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K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współdziałać i pracować w różnorodnych grupach (eksperckich, zadaniowych, zespołach badawczych) i przyjmować w nich różnorodne role, włącznie z rolami kierowniczym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K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K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organizować pracę własną oraz pracę podległych mu zespołów, w tym wyznaczać cele ogólne i zadania cząstkowe, określać ich ważność, opiniować środki niezbędne do ich zrealizowania oraz umieszczać je w planach czasow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K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K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dostrzec dylematy związane z wykonywaniem zawodu, w tym w szczególności dylematy etyczne, dotyczące konfliktu interesów, organizacyjne i metodologiczne występujące w sferze społeczno-ekonomicznej. Potrafi rozwiązywać te sprzeczności w duchu poszanowania zasad moralnych, sprawiedliwości społecznej, współżycia społecznego i obowiązujących norm. Potrafi podejmować decyzje rozwiązujące pojawiające się problemy, przeciwdziałać ich powstaniu lub minimalizować ich negatywne skutk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K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1A_K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brać czynny udział w przedsięwzięciach zespołowych dotyczących zagadnień ekonomicznych w sferze gospodarki i społeczeństwa obywatelskiego; potrafi przy tym myśleć interdyscyplinarnie, uwzględniać aspekty prawne i polityczne oraz odwoływać się do norm społecznej sprawiedliwości; potrafi inicjować projekty społeczne oraz kierować pracą zespołów, które je realizuj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K05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A_K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 potrzebę uzupełniania i rozwijania swojej wiedzy i umiejętności ogólnych i specjalistycznych, w tym wiedzy o podstawowych faktach i danych socjoekonomicznych, umiejętności warsztatowych i społeczno – komunikacyjnych. Potrafi samodzielnie określić obszary wiedzy do uzupełnienia; zna i korzysta z profesjonalnych źródeł informacji, w tym o charakterze naukowy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K06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>K1A_K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i rozumie ideę przedsiębiorczości, potrafi uwzględnić ją w rozwoju własnej kariery zawodowej; potrafi określić zapotrzebowanie rynku i instytucji społeczeństwa obywatelskiego na profesjonalną wiedzę o zjawiskach socjoekonomiczn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A_K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>objaśnienie symbol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(przed podkreśleniem) - kierunkowe efekty kształcen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- kategoria wiedz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- kategoria umiejętności</w:t>
      </w:r>
    </w:p>
    <w:p>
      <w:pPr>
        <w:pStyle w:val="Normal"/>
        <w:jc w:val="both"/>
        <w:rPr>
          <w:rFonts w:ascii="Verdana" w:hAnsi="Verdana" w:eastAsia="Verdana-Bold;Arial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(po podkreśleniu) - kategoria kompetencji społecznych</w:t>
      </w:r>
    </w:p>
    <w:p>
      <w:pPr>
        <w:pStyle w:val="Normal"/>
        <w:rPr>
          <w:rFonts w:ascii="Verdana" w:hAnsi="Verdana" w:eastAsia="Verdana-Bold;Arial" w:cs="Verdana"/>
          <w:sz w:val="16"/>
          <w:szCs w:val="16"/>
        </w:rPr>
      </w:pPr>
      <w:r>
        <w:rPr>
          <w:rFonts w:eastAsia="Verdana-Bold;Arial" w:cs="Verdana" w:ascii="Verdana" w:hAnsi="Verdana"/>
          <w:sz w:val="16"/>
          <w:szCs w:val="16"/>
        </w:rPr>
        <w:t>01, 02, 03 i kolejne - numer efektu kształc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2:00Z</dcterms:created>
  <dc:creator>dzorg</dc:creator>
  <dc:description/>
  <dc:language>en-US</dc:language>
  <cp:lastModifiedBy>pi</cp:lastModifiedBy>
  <dcterms:modified xsi:type="dcterms:W3CDTF">2016-10-25T12:32:00Z</dcterms:modified>
  <cp:revision>2</cp:revision>
  <dc:subject/>
  <dc:title/>
</cp:coreProperties>
</file>