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IS ZAKŁADANYCH EFEKTÓW KSZTAŁCEN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LA STUDIÓW II stopni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kierunku socjologia grup dyspozycyjn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90"/>
        <w:gridCol w:w="1880"/>
      </w:tblGrid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Cs w:val="18"/>
              </w:rPr>
              <w:t>Nazwa wydziału</w:t>
            </w:r>
            <w:r>
              <w:rPr>
                <w:rFonts w:cs="Arial" w:ascii="Arial Narrow" w:hAnsi="Arial Narrow"/>
                <w:szCs w:val="18"/>
              </w:rPr>
              <w:t>: Wydział Nauk Społe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Cs w:val="18"/>
              </w:rPr>
              <w:t>Nazwa kierunku studiów:</w:t>
            </w:r>
            <w:r>
              <w:rPr>
                <w:rFonts w:cs="Arial" w:ascii="Arial Narrow" w:hAnsi="Arial Narrow"/>
                <w:szCs w:val="18"/>
              </w:rPr>
              <w:t xml:space="preserve"> „Socjologia grup dyspozycyjnych”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Cs w:val="18"/>
              </w:rPr>
              <w:t>Obszar kształcenia w zakresie:</w:t>
            </w:r>
            <w:r>
              <w:rPr>
                <w:rFonts w:cs="Arial" w:ascii="Arial Narrow" w:hAnsi="Arial Narrow"/>
                <w:szCs w:val="18"/>
              </w:rPr>
              <w:t xml:space="preserve"> nauk społecznych i nauk humanistycz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Cs w:val="18"/>
              </w:rPr>
              <w:t>Dziedzina:</w:t>
            </w:r>
            <w:r>
              <w:rPr>
                <w:rFonts w:cs="Arial" w:ascii="Arial Narrow" w:hAnsi="Arial Narrow"/>
                <w:szCs w:val="18"/>
              </w:rPr>
              <w:t xml:space="preserve"> nauk społecznych, humanistycznych, ekonomicznych, prawnych oraz medyczn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Cs w:val="18"/>
              </w:rPr>
              <w:t>Dyscyplina nauki:</w:t>
            </w:r>
            <w:r>
              <w:rPr>
                <w:rFonts w:cs="Arial" w:ascii="Arial Narrow" w:hAnsi="Arial Narrow"/>
                <w:szCs w:val="18"/>
              </w:rPr>
              <w:t xml:space="preserve"> socjologia, nauki o bezpieczeństwie, o poznaniu i komunikacji społecznej; nauki o zarzadzaniu, filozofia i kulturoznawstwo; ekonomia; prawo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szCs w:val="18"/>
              </w:rPr>
              <w:t>Poziom kształcenia:</w:t>
            </w:r>
            <w:r>
              <w:rPr>
                <w:rFonts w:cs="Arial" w:ascii="Arial Narrow" w:hAnsi="Arial Narrow"/>
                <w:szCs w:val="18"/>
              </w:rPr>
              <w:t xml:space="preserve"> studia drugiego stopni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Cs w:val="18"/>
              </w:rPr>
              <w:t>Profil kształcenia:</w:t>
            </w:r>
            <w:r>
              <w:rPr>
                <w:rFonts w:cs="Arial" w:ascii="Arial Narrow" w:hAnsi="Arial Narrow"/>
                <w:szCs w:val="18"/>
              </w:rPr>
              <w:t xml:space="preserve"> ogólnoakademicki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Symbol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Efekty kształcenia dla kierunku studiów </w:t>
            </w: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>socjologia grup dyspozycyjnych</w:t>
              <w:br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o ukończeniu studiów drugiego stopnia na kierunku studiów </w:t>
            </w: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 xml:space="preserve">socjologia grup dyspozycyjnych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absolwent: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9"/>
                <w:szCs w:val="19"/>
              </w:rPr>
              <w:t>(opis zakładanych efektów kształceni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9"/>
              </w:rPr>
              <w:t xml:space="preserve">Odniesienie do efektów kształcenia </w:t>
              <w:br/>
              <w:t xml:space="preserve">w obszarze kształcenia w zakresie nauk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społecznych oraz humanistycznych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i/>
                <w:sz w:val="14"/>
                <w:szCs w:val="19"/>
              </w:rPr>
              <w:t>(symbole)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>WIEDZ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_W01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Posiada rozszerzoną wiedzę z socjologii także w zakresie bezpieczeństwa w militarnych, paramilitarnych i cywilnych systemach społecznych, niezbędną dla zrozumienia problemów związanych z zagrożeniami w sferze publicznej, zarówno w ich centrum, jak i na pograniczach. Zna relacje występujące w obszarze nauk społecznych w zakresie bezpieczeństwa, a więc obronności oraz ochrony z uwagi na ich genezę oraz bada je na różnych poziomach analitycznych teori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W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_W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Posiada poszerzoną wiedzę o różnych rodzajach wyspecjalizowanych struktur bezpieczeństwa (organizacjach oraz instytucjach publicznych i non-profit, podmiotach gospodarczych itp.) w sektorze bezpieczeństwa, w których tworzą się i funkcjonują grupy dyspozycyjne oraz obowiązujące w nich systemy norm i wzorów postępowania odnoszących się do obrony i ochrony społecznie niezbędnych zasobów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S2A_W0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_W0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Posiada pogłębioną wiedzę o relacjach zachodzących w systemach bezpieczeństwa państwa w ich instytucjonalnym otoczeniu i wyróżnionych na różnych poziomach struktur społecznych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S2A_W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_W0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 xml:space="preserve">Posiada rozszerzoną wiedzę o rodzajach więzi zespalających i skłaniających podmioty dyspozycyjnych systemów bezpieczeństwa do współdziałania w zapewnianiu bezpieczeństwa i stanowieniu porządku publicznego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S2A_W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_W0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Posiada rozszerzoną wiedzę o potrzebach człowieka w zakresie szeroko rozumianego bezpieczeństwa oraz jest w pełni świadomy konieczności aktywnego współtworzenia środowiska (nie)bezpieczeństwa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S2A_W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W0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Posiada pogłębioną wiedzę z obszaru metodologii badań społecznych służących diagnozowaniu, analizowaniu i prognozowaniu danych empirycznych dla wzmacniania poczucia bezpieczeństwa systemów antropotechnicznych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S2A_W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W0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Posiada pogłębiony zasób wiedzy w obszarze norm i regulacji prawnych (o statusie krajowym i międzynarodowym w sferze administracji publicznej, sektorów zawodowych itp.) i pozaprawnych (etycznych, ideologicznych, moralnych, itp.) organizujących struktury i instytucje systemu bezpieczeństwa państwa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S2A_W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W0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Posiada pogłębioną wiedzę na temat zmian społecznych dokonujących się w zbiorowościach, instytucjach, procesach w nich zachodzących, stosunkach społecznych, zjawiskach kulturowych, ruchach społecznych oraz na poziomie świadomości społecznej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S2A_W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W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 xml:space="preserve">Posiada pogłębioną wiedzę o poglądach, koncepcjach i teoriach z obszaru bezpieczeństwa publicznego w socjologicznym oraz interdyscyplinarnym ujęciu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S2A_W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W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Zna metodykę opracowania baz danych, modeli teoretycznych i empirycznych, raportów, prognoz, ekspertyz badawczych i opiniujących, studia wykonalności, artykuły, monografie, prezentacje i in. w obszarze bezpieczeństwa państwa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S2A_W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W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 xml:space="preserve">Zna zasady tworzenia i rozwoju form indywidualnej przedsiębiorczości w sferze bezpieczeństwa publicznego oraz  związane z tym nabywanie specjalistycznych uprawnień niezbędnych do realizacji karier zawodowych w grupach dyspozycyjnych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S2A_W1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W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Posiada pogłębioną wiedzę o powiązaniach dziedzin nauki i dyscyplin naukowych w zakresie nauk społecznych i humanistycznych w kontekście bezpieczeństwa oraz filozofii </w:t>
            </w:r>
            <w:r>
              <w:rPr>
                <w:rFonts w:cs="Arial" w:ascii="Arial Narrow" w:hAnsi="Arial Narrow"/>
                <w:i/>
                <w:szCs w:val="18"/>
              </w:rPr>
              <w:t>Safety Culture</w:t>
            </w:r>
            <w:r>
              <w:rPr>
                <w:rFonts w:cs="Arial" w:ascii="Arial Narrow" w:hAnsi="Arial Narrow"/>
                <w:szCs w:val="18"/>
              </w:rPr>
              <w:t>. Posiada pogłębioną wiedzę o pozyskiwaniu danych właściwych dla nauk humanistycznych i społecznych, potrafi samodzielnie je konstruować i analizować uzyskane wyniki badań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8"/>
              </w:rPr>
              <w:t>H2A_W0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8"/>
              </w:rPr>
              <w:t>H2A_W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W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Posiada pogłębioną i uporządkowaną wiedzę o współczesnej sferze kulturowej transformującej otoczenie społeczne współczesnych zbiorowości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8"/>
              </w:rPr>
              <w:t>H2A_W0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18"/>
              </w:rPr>
              <w:t>H2A_W10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UMIEJĘTNOŚCI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U0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Potrafi prawidłowo porządkować, klasyfikować, porównywać, analizować, interpretować, prognozować, oceniać zjawiska społeczne w obszarze bezpieczeństwa publicznego, uwzględniając wzajemne oddziaływanie podmiotów odpowiedzialnych za bezpieczeństwo państwa w wymiarze obyczajowym, społecznym, kulturowym, politycznym, prawnym i ekonomicznym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U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U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Potrafi właściwie dobrać i zastosować teorie, koncepcje i pojęcia do analizy rzeczywistości społecznej w wymiarze praktycznym w sferze bezpieczeństwa państwa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U0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U0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 xml:space="preserve">Potrafi wyczerpująco analizować przyczyny i przebieg procesów społecznych oraz poddaje je krytycznej ocenie w środowisku (nie)bezpieczeństwa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U0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U0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 xml:space="preserve">Potrafi wszechstronnie oceniać złożone procesy społeczne dysfunkcyjne dla społeczeństwa wykorzystując zaawansowane metody analityczne, prognostyczne i diagnostyczne, przeciwdziałając niepożądanym następstwom oraz wdrażając rozwiązania je eliminujące w przyszłości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U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U0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 xml:space="preserve">Skutecznie posługuje się regulacjami prawnymi (o statusie krajowym i międzynarodowym w sferze administracji publicznej, sektorach branżowych itp.) i pozaprawnymi (etycznymi, ideologicznymi, moralnymi, itp.) w celu zapewniania bezpieczeństwa i porządku publicznego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U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U0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 xml:space="preserve">Potrafi trafnie i krytycznie analizować złożone sytuacje problemowe ujawniające się w sektorze bezpieczeństwa publicznego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U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U0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Posiada umiejętność kompetentnego rozwiązywania złożonych problemów na podstawie najlepszych scenariuszów działania lub obowiązujących procedur, mając na uwadze optymalizację kosztów społecznych, politycznych, ekonomicznych i prawnych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U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U0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Posiada umiejętność wnikliwego postrzegania, rozumienia, opisywania, wyjaśniania, argumentowania i propagowania rozwiązań teoretycznych i praktycznych dotyczących bezpieczeństwa państwa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U0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U0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Posiada pogłębioną umiejętność przygotowania prac pisemnych w języku ojczystym oraz w wybranym nowożytnym języku obcym w dowolnej formie przekazu, takiej jak forma podająca: pisemna, eksponująca: pokaz, prezentacja multimedialna; problemowa: studium przypadku; praktyczne: prace koncepcyjne, prognozujące, szacujące i logiczn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U0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U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Posiada pogłębioną umiejętność przedstawienia przygotowanych indywidualnie, jak i zespołowo prac w dowolnej formie przekazu, takiej jak forma podająca: wykład lub wypowiedź systematyzująca lub konwersatoryjna, eksponująca: pokaz, prezentacja multimedialna; problemowa: ukazanie studium przypadku; praktyczne: ukazanie efektów prac koncepcyjnych, prognozujących, szacujących i logicznych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U1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U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Cs w:val="18"/>
              </w:rPr>
              <w:t>Posiada umiejętności językowe w zakresie dziedzin nauki i dyscyplin naukowych,  właściwych dla studiowanego kierunku studiów, zgodne z wymaganiami określonymi dla poziomu studiów II stopnia Europejskiego Systemu Opisu Kształcenia Językoweg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U1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U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Cs w:val="18"/>
              </w:rPr>
              <w:t xml:space="preserve">Potrafi wnikliwie wyszukiwać, analizować, selekcjonować i użytkować informacje o zagrożeniach życia społecznego pochodzących z różnych źródeł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H2A_U01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OMPETENCJE SPOŁECZN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K0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Jest świadomy potrzeby uczenia się przez całe życie, zwłaszcza w zakresie szybko postępujących zmian w systemie bezpieczeństwa powszechneg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K0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K0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Posiada predyspozycje do zarządzania projektami w różnych strukturach społeczno-zawodowych, posiada także kompetencje do współdziałania w zespole projektowym w celu osiągania założonych celów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K0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K0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Jest przygotowany do aktualizowania priorytetów służących zapewnianiu bezpieczeństwa i porządku publiczneg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K0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K0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 xml:space="preserve">Podejmuje się aktywnego określania i rozstrzygania dylematów związanych z ideologią  </w:t>
            </w:r>
            <w:r>
              <w:rPr>
                <w:rFonts w:cs="Arial" w:ascii="Arial Narrow" w:hAnsi="Arial Narrow"/>
                <w:i/>
                <w:szCs w:val="18"/>
              </w:rPr>
              <w:t xml:space="preserve">Safety Culture </w:t>
            </w:r>
            <w:r>
              <w:rPr>
                <w:rFonts w:cs="Arial" w:ascii="Arial Narrow" w:hAnsi="Arial Narrow"/>
                <w:szCs w:val="18"/>
              </w:rPr>
              <w:t>w celu zwiększania bezpieczeństwa w systemach antropotechnicznych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K0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K0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 xml:space="preserve">Bierze aktywny udział w przedsięwzięciach zespołowych w wybranych sferach bezpieczeństwa (społecznego, gospodarczego, politycznego i prawnego) uwzględniając uwarunkowania ich realizacji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K0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K0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Identyfikuje się z koncepcją całożyciowego uczenia się (</w:t>
            </w:r>
            <w:r>
              <w:rPr>
                <w:rFonts w:cs="Arial" w:ascii="Arial Narrow" w:hAnsi="Arial Narrow"/>
                <w:i/>
                <w:szCs w:val="18"/>
              </w:rPr>
              <w:t xml:space="preserve">lifelong learning)  </w:t>
            </w:r>
            <w:r>
              <w:rPr>
                <w:rFonts w:cs="Arial" w:ascii="Arial Narrow" w:hAnsi="Arial Narrow"/>
                <w:szCs w:val="18"/>
              </w:rPr>
              <w:t xml:space="preserve">oraz ma świadomość potrzeby doskonalenia i aktualizacji zdobytej już wiedzy w trakcie realizacji karier zawodowych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K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K0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Cs w:val="18"/>
              </w:rPr>
              <w:t>Jest świadomy aktualnych potrzeb społeczeństwa w sferze bezpieczeństwa i potrafi zaspokoić je, podejmując aktywność non-profit lub gospodarcz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S2A_K0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_K0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 xml:space="preserve">Prawidłowo identyfikuje i rozstrzyga dylematy natury filozoficznej związane z wykonywaniem zawodu w sferze bezpieczeństwa.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H2A_K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  <w:u w:val="single"/>
        </w:rPr>
        <w:t>objaśnienie symbol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 (przed podkreśleniem) - kierunkowe efekty kształcen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- kategoria wiedz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 - kategoria umiejętności</w:t>
      </w:r>
    </w:p>
    <w:p>
      <w:pPr>
        <w:pStyle w:val="Normal"/>
        <w:jc w:val="both"/>
        <w:rPr>
          <w:rFonts w:ascii="Verdana" w:hAnsi="Verdana" w:eastAsia="Verdana-Bold;Arial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 (po podkreśleniu) - kategoria kompetencji społecznych</w:t>
      </w:r>
    </w:p>
    <w:p>
      <w:pPr>
        <w:pStyle w:val="Normal"/>
        <w:rPr>
          <w:rFonts w:ascii="Verdana" w:hAnsi="Verdana" w:eastAsia="Verdana-Bold;Arial" w:cs="Verdana"/>
          <w:sz w:val="16"/>
          <w:szCs w:val="16"/>
        </w:rPr>
      </w:pPr>
      <w:r>
        <w:rPr>
          <w:rFonts w:eastAsia="Verdana-Bold;Arial" w:cs="Verdana" w:ascii="Verdana" w:hAnsi="Verdana"/>
          <w:sz w:val="16"/>
          <w:szCs w:val="16"/>
        </w:rPr>
        <w:t>01, 02, 03 i kolejne - numer efektu kształc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3:00Z</dcterms:created>
  <dc:creator>prof. J. Maciejewski</dc:creator>
  <dc:description/>
  <dc:language>en-US</dc:language>
  <cp:lastModifiedBy>pi</cp:lastModifiedBy>
  <cp:lastPrinted>2016-01-18T08:15:00Z</cp:lastPrinted>
  <dcterms:modified xsi:type="dcterms:W3CDTF">2016-10-25T12:33:00Z</dcterms:modified>
  <cp:revision>2</cp:revision>
  <dc:subject/>
  <dc:title/>
</cp:coreProperties>
</file>