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COURSE/MODULE DESCRIPTION (SYLLABUS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83"/>
        <w:gridCol w:w="414"/>
        <w:gridCol w:w="79"/>
        <w:gridCol w:w="289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6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urse/module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ociology of Nations, Ethnicity and Civilisations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6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partment or unit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titute of Sociolog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6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Course/module code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6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urse/module type: core (mandatory) or elective (optional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ndator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6" w:leader="none"/>
              </w:tabs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University subject (program or major)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ociolog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6" w:leader="none"/>
              </w:tabs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gram level: (undergraduate, graduate, postgraduate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graduat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Year: (1st, 2nd, 3rd, 4th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nd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mester: (fall, spring)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ll (3rd semester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orm of tuition and number of hour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lasses 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nstructor’s full name and academic titl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 Elżbieta Opiłows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requisites for taking the course/module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asic knowledge in macrosociology, social structures and cultu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bjecti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he course introduces the sociology of nations, ethnicity and civilisations. It starts with selected theories and key concepts of ethnicity, nationalism and civilisations and then takes a closer look at conceptualisations of Eastern and Western Europe, national and European identity, multiculturalism and orientalism in the context of different levels of social structures – from microstructure to global society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4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earning outcomes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Verdana" w:hAnsi="Verdana" w:eastAsia="Times New Roman;Times New Roman" w:cs="Arial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Arial;Arial" w:ascii="Verdana" w:hAnsi="Verdan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Outcome symbols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6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eastAsia="Times New Roman;Times New Roman" w:cs="Arial;Arial" w:ascii="Verdana" w:hAnsi="Verdana"/>
                <w:color w:val="000000"/>
                <w:sz w:val="20"/>
                <w:szCs w:val="20"/>
                <w:lang w:val="en-US" w:eastAsia="pl-PL"/>
              </w:rPr>
              <w:t>A student has extensive knowledge about the elements of structural order and the mechanisms, which govern them, including especially such structures as nations, ethnicity and civilisations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W02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Verdana" w:hAnsi="Verdana" w:eastAsia="Times New Roman;Times New Roman" w:cs="Arial;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Arial;Arial" w:ascii="Verdana" w:hAnsi="Verdana"/>
                <w:color w:val="000000"/>
                <w:sz w:val="20"/>
                <w:szCs w:val="20"/>
                <w:lang w:val="en-US" w:eastAsia="pl-PL"/>
              </w:rPr>
              <w:t>A student has an in-depth knowledge about the relations between various levels of social structure (micro, mezzo, macro, mega) and the structural transformations of national societies, civilizations and global society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W03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 student has an in-depth knowledge about the activities of an individual in the micro-, mezzo-, macrosocial collectivities in national, ethnical and civilisational aspect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W05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49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 student can correctly interpret and explain social phenomena with regard to all dimensions of social life which are distinguished by sociology, taking into account the specificity of these dimensions: national, ethnical, civilisational, global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U01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11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 student can formulate solutions to ethical and methodological dilemmas, especially cultural, national and ethnical contradictions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U06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 student recognises the need for lifelong learning understood both in terms of enhancing his/her general cultural, national, ethnical and civilisational competences and specialised professional knowledge.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K01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tent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1 Introduction to the sociology of nations, ethnicity and civilisations 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 Sociological approaches to ethnicity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 Construction of collective identities</w:t>
            </w:r>
          </w:p>
          <w:p>
            <w:pPr>
              <w:pStyle w:val="Redniasiatka2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 Nation and nationalism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 Nation states creation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 Nationalism of minorities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 Culture and identity</w:t>
            </w:r>
          </w:p>
          <w:p>
            <w:pPr>
              <w:pStyle w:val="Redniasiatka2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 Western civilisation</w:t>
            </w:r>
          </w:p>
          <w:p>
            <w:pPr>
              <w:pStyle w:val="Redniasiatka2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9 Inventing Eastern Europe 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 Orientalism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 The clash of civilisations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 Fundamentalism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 The challenges of multiculturalism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 Postcolonial European heritag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 Term paper presentations and final discussion</w:t>
            </w:r>
          </w:p>
          <w:p>
            <w:pPr>
              <w:pStyle w:val="Redniasiatka2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ources and readings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2 Sinisa Malesevic (2004):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The Sociology of Ethnicity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London: Sage (Chap. 2)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3 Richard Jenkins (2002),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pl-PL"/>
              </w:rPr>
              <w:t>Different Societies? Different Cultures? What are Human Collectivities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?, in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inisa Malesevic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Mark Haugaard (eds),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pl-PL"/>
              </w:rPr>
              <w:t>Making Sense of Collectivity. Ethnicity, Nationalism and Globalisation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, London: Pluto Press, pp. 12-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4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nthony D. Smith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(2008):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pl-PL"/>
              </w:rPr>
              <w:t>The Shifting Landscapes of ‘Nationalism’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, Studies in Ethnicity and Nationalism: Vol. 8, No.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- Benedict Anderson (1991):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pl-PL"/>
              </w:rPr>
              <w:t>Imagined Communities. Reflections of the Origin and Spread of Nationalism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, London/New York: Verso (Ch. 2,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5 Michael Hechter (2000):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pl-PL"/>
              </w:rPr>
              <w:t>Containing Nationalism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, Oxford Univ. Press (Ch. 4)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- Michael Billig (2002):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Banal Nationalis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London: Sage (Ch.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6 Rogers Brubaker (1996):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pl-PL"/>
              </w:rPr>
              <w:t>Nationalism reframed. Nationhood and the national question in the New Europe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, Cambridge: Cambridge University Press (Ch. 3)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7 Zygmunt Bauman (2002):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pl-PL"/>
              </w:rPr>
              <w:t>Cultural Variety or Variety of Cultures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, in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inisa Malesevic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Mark Haugaard (eds),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pl-PL"/>
              </w:rPr>
              <w:t>Making Sense of Collectivity. Ethnicity, Nationalism and Globalisation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, London: Pluto Press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8 Gerard Delanty (1995):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pl-PL"/>
              </w:rPr>
              <w:t>Inventing Europe. Idea, Identity, Reality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, London: Palgrave Macmillan Press (Ch. 3)</w:t>
            </w:r>
          </w:p>
          <w:p>
            <w:pPr>
              <w:pStyle w:val="Redniasiatka2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9 Larry Wolff (1994):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pl-PL"/>
              </w:rPr>
              <w:t>Inventing Eastern Europe. The Map of the Civilization on the Mind of the Enlightenment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, Stanford: Stanford University Press (Ch. 1).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10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Edward Said (1977): </w:t>
            </w:r>
            <w:r>
              <w:rPr>
                <w:rFonts w:cs="Verdana" w:ascii="Verdana" w:hAnsi="Verdana"/>
                <w:i/>
                <w:sz w:val="20"/>
                <w:szCs w:val="20"/>
                <w:lang w:val="en-US"/>
              </w:rPr>
              <w:t>Orientalism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 London: Penguin (Ch. 3 IV)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 Etienne Balibar (2009): Europe as borderland,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Environment and Planning D: Society and Space</w:t>
            </w:r>
            <w:r>
              <w:rPr>
                <w:rFonts w:cs="Verdana" w:ascii="Verdana" w:hAnsi="Verdana"/>
                <w:sz w:val="20"/>
                <w:szCs w:val="20"/>
              </w:rPr>
              <w:t>, volume 27, 190 -215.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lang w:val="en-US"/>
              </w:rPr>
              <w:t xml:space="preserve">12 Michela Franceschelli (2020): Global Migration, Local Communities and the Absent State: Resentment and Resignation on the Italian Island of Lampedusa.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20"/>
                <w:lang w:val="en-US"/>
              </w:rPr>
              <w:t>Sociology</w:t>
            </w:r>
            <w:r>
              <w:rPr>
                <w:rFonts w:cs="Verdana" w:ascii="Verdana" w:hAnsi="Verdana"/>
                <w:b w:val="false"/>
                <w:bCs w:val="false"/>
                <w:sz w:val="20"/>
                <w:lang w:val="en-US"/>
              </w:rPr>
              <w:t xml:space="preserve">, 54(3), 591–608.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lang w:val="en-US"/>
                </w:rPr>
                <w:t>https://doi.org/10.1177/0038038519890824</w:t>
              </w:r>
            </w:hyperlink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/>
              </w:rPr>
              <w:t>13</w:t>
            </w:r>
            <w:r>
              <w:rPr>
                <w:rFonts w:cs="Verdana" w:ascii="Verdana" w:hAnsi="Verdana"/>
                <w:sz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20"/>
                <w:lang w:val="en-GB"/>
              </w:rPr>
              <w:t xml:space="preserve">Will Kymlicka (2010): </w:t>
            </w:r>
            <w:r>
              <w:rPr>
                <w:rFonts w:cs="Verdana" w:ascii="Verdana" w:hAnsi="Verdana"/>
                <w:b w:val="false"/>
                <w:bCs w:val="false"/>
                <w:i/>
                <w:sz w:val="20"/>
                <w:lang w:val="en-GB"/>
              </w:rPr>
              <w:t>The rise and fall of multiculturalism? New debates on inclusion and accommodation in diverse societies</w:t>
            </w:r>
            <w:r>
              <w:rPr>
                <w:rFonts w:cs="Verdana" w:ascii="Verdana" w:hAnsi="Verdana"/>
                <w:b w:val="false"/>
                <w:bCs w:val="false"/>
                <w:sz w:val="20"/>
                <w:lang w:val="en-GB"/>
              </w:rPr>
              <w:t>, in International Social Science Journal Vol. 61, Issue 199, Mar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14 Gurminder K. Bhambra (2009):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pl-PL"/>
              </w:rPr>
              <w:t>Postcolonial Europe, or Understanding Europe in Times of the Postcolonial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, in Chris Rumford (ed.), </w:t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pl-PL"/>
              </w:rPr>
              <w:t>The SAGE Handbook of European Studies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, London: Sage. </w:t>
            </w:r>
          </w:p>
          <w:p>
            <w:pPr>
              <w:pStyle w:val="Redniasiatka2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urse assessment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sessment of individual student's preparation for the classes and participation in the discussions during the classes (30% of final mark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_W02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W03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W05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K0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26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ssessment of student's term paper (70% of final mark)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_W02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W03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W05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U01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_U0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anguage of instruction English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57" w:hanging="357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udent’s workload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stimated workload</w:t>
            </w:r>
          </w:p>
        </w:tc>
      </w:tr>
      <w:tr>
        <w:trPr>
          <w:trHeight w:val="8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lassroom instructio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lasse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15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tudent’s own wor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paring for class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ing a short term paper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tal hour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4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57" w:hanging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CTS credit valu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Garamond" w:hAnsi="Garamond" w:eastAsia="Times New Roman;Times New Roman" w:cs="Garamond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-Bold;Verdana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Calibri;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;Calibri" w:hAnsi="Calibri;Calibri" w:eastAsia="Calibri;Calibri" w:cs="Times New Roman;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Garamond" w:hAnsi="Garamond" w:eastAsia="Times New Roman;Times New Roman" w:cs="Times New Roman;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4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177/00380385198908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3:00Z</dcterms:created>
  <dc:creator>pit</dc:creator>
  <dc:description/>
  <cp:keywords/>
  <dc:language>en-US</dc:language>
  <cp:lastModifiedBy>Elżbieta Opiłowska</cp:lastModifiedBy>
  <dcterms:modified xsi:type="dcterms:W3CDTF">2024-05-20T06:05:00Z</dcterms:modified>
  <cp:revision>3</cp:revision>
  <dc:subject/>
  <dc:title/>
</cp:coreProperties>
</file>