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rocław, dn. ……………….2018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opień, tytuł naukowy, imię i nazwisko/Instytu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/e-mail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 WYJAZ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przejmie proszę Pana Dziekana o wyrażeni zgody na mój wyjazd d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cj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ość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 okresie od ……….2018 r. do ………….2018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: udziału w konferencji naukowej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referatu: 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bliżeniu koszt wyjazdu wyniesie d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et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koszt dojazdu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cleg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płata konferencyj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wyjeżdżającej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Instytut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ażam zgody na wyjazd/ Wyrażam zgodę na wyjazd i pokrycie kosztów ze środków*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e </w:t>
      </w:r>
      <w:r>
        <w:rPr>
          <w:rFonts w:cs="Arial" w:ascii="Arial" w:hAnsi="Arial"/>
          <w:b/>
          <w:sz w:val="22"/>
          <w:szCs w:val="22"/>
        </w:rPr>
        <w:t>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podpis Dyrektor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zieka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rażam zgody na wyjazd/ Wyrażam zgodę na wyjazd*: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podpis Dziekana)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4:00Z</dcterms:created>
  <dc:creator>Dworszczak Magdalena</dc:creator>
  <dc:description/>
  <cp:keywords/>
  <dc:language>en-US</dc:language>
  <cp:lastModifiedBy>pi</cp:lastModifiedBy>
  <dcterms:modified xsi:type="dcterms:W3CDTF">2018-02-14T10:52:00Z</dcterms:modified>
  <cp:revision>6</cp:revision>
  <dc:subject/>
  <dc:title>Wrocław, dn</dc:title>
</cp:coreProperties>
</file>